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(ССУЗ) «Аргаяшский Аграрный техникум»</w:t>
      </w:r>
    </w:p>
    <w:p>
      <w:pPr>
        <w:pStyle w:val="ConsPlusNormal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 О.В. Аминев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 201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ПОЛОЖЕНИЕ </w:t>
      </w:r>
    </w:p>
    <w:p>
      <w:pPr>
        <w:pStyle w:val="Heading2"/>
        <w:ind w:hanging="0"/>
        <w:rPr/>
      </w:pPr>
      <w:r>
        <w:rPr/>
        <w:t>О ФИЛИАЛЕ ГОСУДАРСТВЕННОГО БЮДЖЕТНОГО ОБРАЗОВАТЕЛЬНОГО УЧРЕЖДЕНИЯ СРЕДНЕГО ПРОФЕССИОНАЛЬНОГО ОБРАЗОВАНИЯ (СРЕДНЕГО СПЕЦИАЛЬНОГО УЧЕБНОГО ЗАВЕДЕНИЯ) «АРГАЯШСКИЙ АГРАРНЫЙ ТЕХНИКУМ» В П. МИ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/>
      </w:pPr>
      <w:r>
        <w:rPr>
          <w:sz w:val="28"/>
          <w:szCs w:val="28"/>
        </w:rPr>
        <w:t>1.1. Филиал государственного бюджетного образовательного учреждения среднего профессионального образования (среднего специального учебного заведения) «Аргаяшский аграрный техникум» в п. Мирный (далее - филиал) - это обособленное подразделение бюджетного образовательного учреждения среднего профессионального образования (среднего специального учебного заведения) «Аргаяшский аграрный техникум»  (далее - образовательное учреждение), расположенное вне места его нахождения.</w:t>
      </w:r>
    </w:p>
    <w:p>
      <w:pPr>
        <w:pStyle w:val="Normal"/>
        <w:rPr/>
      </w:pPr>
      <w:r>
        <w:rPr>
          <w:sz w:val="28"/>
          <w:szCs w:val="28"/>
        </w:rPr>
        <w:t xml:space="preserve">1.2.   Филиал создан приказом Министерства образования и науки Челябинской области от 02.07.2013 №03/2294 «О создании филиалов государственного бюджетного образовательного учреждения среднего профессионального образования (среднего специального учебного заведения) «Аргаяшский аграрный техникум».»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филиала осуществляется в соответствии с законодательством Российской Федерации, Уставом техникума, настоящим Положением и иными правовыми и нормативными актами, регулирующие  образовательную деятельн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Филиал не является юридическим лицом. Филиал может осуществлять по доверенности образовательного учреждения полностью или частично правомочия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Филиал имеет печать,  штамп со своим наименованием и указанием   на принадлежность филиала Учреждению 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II. Создание, реорганизация и ликвидация филиала. Структура филиала</w:t>
      </w:r>
    </w:p>
    <w:p>
      <w:pPr>
        <w:pStyle w:val="Normal"/>
        <w:rPr/>
      </w:pPr>
      <w:r>
        <w:rPr>
          <w:sz w:val="28"/>
          <w:szCs w:val="28"/>
        </w:rPr>
        <w:t>2.1. Филиал создается, реорганизуется, ликвидируется учредителем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2.2. Создание филиала для ведения образовательной деятельности осуществляется при наличии учебно-материальной базы, кадрового состава, информационного и социально - бытового обеспечения образовательного процесса, соответствующих требованиям, предъявляемым к образовательным учреждениям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Решение о создании, реорганизации и ликвидации филиала принимает учредитель образовательного учреждения, на основании ходатайства техникума. </w:t>
      </w:r>
    </w:p>
    <w:p>
      <w:pPr>
        <w:pStyle w:val="Normal"/>
        <w:rPr/>
      </w:pPr>
      <w:r>
        <w:rPr>
          <w:sz w:val="28"/>
          <w:szCs w:val="28"/>
        </w:rPr>
        <w:t>2.4. Филиал может быть переименован учредителем образовательного учреждения  на основании ходатайства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2.5. Наименование филиала, его местонахождение, реквизиты распорядительного документа учредителя о создании, реорганизации, переименовании филиала вносятся в Устав образовательного учрежде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Филиал регистрируется по фактическому адресу места нахождения: 456670, Челябинская область, Красноармейский район, п. Мирный, ул. Комсомольская, д. 13</w:t>
      </w:r>
    </w:p>
    <w:p>
      <w:pPr>
        <w:pStyle w:val="Normal"/>
        <w:rPr/>
      </w:pPr>
      <w:r>
        <w:rPr>
          <w:sz w:val="28"/>
          <w:szCs w:val="28"/>
        </w:rPr>
        <w:t>2.7. Филиал может иметь в своей структуре отделения, подготовительные курсы и другие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создания, реорганизации и ликвидации структурных подразделений филиала определяется Положением о данном филиале и Уставом технику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8.Решение о ликвидации филиала принимается, учредителем на основании ходатайства технику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9.Ликвидация филиала осуществляется ликвидационной комиссией,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значенной органом, принявшим решение о ликвид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10. При ликвидации филиала имущество, оставшееся после завершения ликвидационных процедур, сохраняется на праве оперативного управления за техникумом и используе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11. При реорганизации филиала все документы, образовавшиеся в процессе деятельности, в том числе документы по личному составу, передаются на хранение правопреемнику, а при ликвидации - в органы Госархи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12. Ликвидация считается завершенной, а Филиал прекратившим св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уществование с момента внесения соответствующей записи в Единый государственный реестр юридических лиц в Устав технику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13. Изменения и (или) дополнения в Положение о филиале утверждаются директором техн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III. Управление филиалом</w:t>
      </w:r>
    </w:p>
    <w:p>
      <w:pPr>
        <w:pStyle w:val="Normal"/>
        <w:rPr/>
      </w:pPr>
      <w:r>
        <w:rPr>
          <w:sz w:val="28"/>
          <w:szCs w:val="28"/>
        </w:rPr>
        <w:t>3.1. Управление филиалом осуществляется в соответствии с законодательством Российской Федерации, настоящим Положением и Уставом техникума.</w:t>
      </w:r>
    </w:p>
    <w:p>
      <w:pPr>
        <w:pStyle w:val="Normal"/>
        <w:rPr/>
      </w:pPr>
      <w:r>
        <w:rPr>
          <w:sz w:val="28"/>
          <w:szCs w:val="28"/>
        </w:rPr>
        <w:t>По решению совета образовательного учреждения может быть создан выборный представительный орган - Совет филиала. Порядок формирования, полномочия и организация деятельности Совета филиала определяются Уставом техникума.</w:t>
      </w:r>
    </w:p>
    <w:p>
      <w:pPr>
        <w:pStyle w:val="Normal"/>
        <w:rPr/>
      </w:pPr>
      <w:r>
        <w:rPr>
          <w:sz w:val="28"/>
          <w:szCs w:val="28"/>
        </w:rPr>
        <w:t>Непосредственное управление филиалом осуществляет заместитель директора, назначаемый приказом руководителя образовательного учреждения из числа работников, имеющих, как правило, опыт учебно-методической и организационной работы в образовательном учреждении среднего профессионального образования.</w:t>
      </w:r>
    </w:p>
    <w:p>
      <w:pPr>
        <w:pStyle w:val="Normal"/>
        <w:rPr/>
      </w:pPr>
      <w:r>
        <w:rPr>
          <w:sz w:val="28"/>
          <w:szCs w:val="28"/>
        </w:rPr>
        <w:t>3.2. Заместитель директора осуществляет свою деятельность от имени филиала в соответствии с законодательством Российской Федерации по доверенности, выданной от имени образовательного учреждения, за подписью руководителя образовательного учреждения или иного лица, уполномоченного на это его учредительными документами, с приложением печати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3.3. Заместитель директора филиала несет полную ответственность перед директором з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невыполнение функций, отнесенных к его компетенц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чество образования выпускнико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жизнь, здоровье учащихся и работников во врем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уровень организации учебной, научно-методической и административно-хозяйственной работы филиа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онтроль за поступающими нормативными и распорядительными документ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4. Заместитель директора  филиал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вает системную образовательную (учебно-воспитательную) и административно-хозяйственную (производственную) работу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ешает учебно-методические, административные, финансовые, хозяйственные и иные вопрос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ланирует, координирует и контролирует работу педагогических и других работников филиа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ет подбор и расстановку педагогических кадров и других сотрудников филиа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оздает условия для повышения их квалификации и совершенствования профессионального мастер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оощряет и стимулирует творческую инициативу работников, поддерживает благоприятный морально-психологический климат в коллектив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формирует контингент обучающихся, обеспечивает их социальную защиту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едставляет филиал в отношениях с органами законодательной и исполнительной власти, юридическими и физическими лицам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вает учет, сохранность и пополнение учебно-материальной базы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облюдение правил санитарно-гигиенического режима и охраны труда, учет и хранение документац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едставляет отчеты о деятельности филиала в технику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Штаты педагогических кадров и административно-хозяйственного персонала филиала утверждает директор техн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 Имущество и финанс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1. Собственником имущества филиала является  Челябинская область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филиал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 Филиал в отношении закрепленного за ним имущества осуществляет права пользования и распоряжения им в пределах, установленных законодательством, и в соответствии с договором о порядке использования имущества, закрепленного за техникумом на праве оперативного управления.</w:t>
      </w:r>
    </w:p>
    <w:p>
      <w:pPr>
        <w:pStyle w:val="Normal"/>
        <w:rPr/>
      </w:pPr>
      <w:r>
        <w:rPr>
          <w:sz w:val="28"/>
          <w:szCs w:val="28"/>
        </w:rPr>
        <w:t>4.4. В состав филиала входят учебные кабинеты и лаборатории,</w:t>
      </w:r>
    </w:p>
    <w:p>
      <w:pPr>
        <w:pStyle w:val="Normal"/>
        <w:rPr/>
      </w:pPr>
      <w:r>
        <w:rPr>
          <w:sz w:val="28"/>
          <w:szCs w:val="28"/>
        </w:rPr>
        <w:t>учебные и учебно-производственные мастерские, библиотека и другие структурные подразделения, обеспечивающие образовательную, методическую, финансово-экономическую и иную деятельность, предусмотренную законодательством Российской Федерации, Уставом техникума и настоящим Положение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 Источниками формирования имущества и финансовых ресурсов филиала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ни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ые ассигн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от оказания платных услуг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ые источники, не запрещ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sz w:val="28"/>
          <w:szCs w:val="28"/>
        </w:rPr>
        <w:t>4.6. Филиал в установленном порядк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6.1 вносит на рассмотрение директора предложения по полученным филиалом доходам на содержание материально – технической базы и ее развитие, оплату труда и материальное  стимулирование работников филиала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sz w:val="28"/>
          <w:szCs w:val="28"/>
        </w:rPr>
        <w:t>4.6.2 самостоятельно обеспечивает осуществление учебного процесса в филиале в соответствии с Уставом техникум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sz w:val="28"/>
          <w:szCs w:val="28"/>
        </w:rPr>
        <w:t>4.6.3 по согласованию с техникумом проводит капитальный и текущий ремонт зданий и сооружений, находящихся на балансе техникума и закреплённых за филиал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sz w:val="28"/>
          <w:szCs w:val="28"/>
        </w:rPr>
        <w:t>4.6.4 предоставляет в техникум бухгалтерский отчет об использовании бюджетных и внебюджетных средств и другую установленную отчетнос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sz w:val="28"/>
          <w:szCs w:val="28"/>
        </w:rPr>
        <w:t>4.6.5 контроль за соблюдением финансово-хозяйственной дисциплины филиалом осуществляется техникумом в соответствии с установленным порядком.</w:t>
      </w:r>
    </w:p>
    <w:p>
      <w:pPr>
        <w:pStyle w:val="Normal"/>
        <w:rPr/>
      </w:pPr>
      <w:r>
        <w:rPr>
          <w:sz w:val="28"/>
          <w:szCs w:val="28"/>
        </w:rPr>
        <w:t>4.7 Филиал в порядке, установленном законодательством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и Уставом техникума, несёт ответственность за сохранн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кументов (управленческие, финансово-хозяйственные, кадровые и другие)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ивает их хранение в соответствии с установленным перечнем докумен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. Организац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 Филиал может реализовывать общеобразовательные программы среднего (полного) общего образования, основные  профессиональные программы и дополнительные  начального и среднего  профессионального образования, а также программы  профессионального обучения при наличии соответствующих лиценз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395"/>
        <w:gridCol w:w="1276"/>
        <w:gridCol w:w="851"/>
        <w:gridCol w:w="2551"/>
        <w:gridCol w:w="1134"/>
        <w:gridCol w:w="1228"/>
      </w:tblGrid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9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дополнительные профессиональные образовательные программы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 квалификация (степень, разряды), присваиваемая по завершении обра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284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284"/>
              <w:rPr>
                <w:u w:val="single"/>
              </w:rPr>
            </w:pPr>
            <w:r>
              <w:rPr/>
              <w:t>направления подготовки, специальности, професси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284"/>
              <w:rPr/>
            </w:pPr>
            <w:r>
              <w:rPr/>
              <w:t>к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0. 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фессионально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5</w:t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5</w:t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кторист-машинист сельскохозяйственного производства категории «В», «С», «Д», «Е», «</w:t>
            </w:r>
            <w:r>
              <w:rPr>
                <w:lang w:val="en-US"/>
              </w:rPr>
              <w:t>F</w:t>
            </w:r>
            <w:r>
              <w:rPr/>
              <w:t xml:space="preserve">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есарь по ремонту сельскохозяйственного производ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Водитель автомоби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а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мес</w:t>
            </w:r>
          </w:p>
          <w:p>
            <w:pPr>
              <w:pStyle w:val="Normal"/>
              <w:ind w:hanging="0"/>
              <w:rPr/>
            </w:pPr>
            <w:r>
              <w:rPr/>
              <w:t>2г.5 мес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07.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ар, кондите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75</w:t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вар, кондите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а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мес</w:t>
            </w:r>
          </w:p>
          <w:p>
            <w:pPr>
              <w:pStyle w:val="Normal"/>
              <w:ind w:right="-108" w:hanging="0"/>
              <w:rPr/>
            </w:pPr>
            <w:r>
              <w:rPr/>
              <w:t>2г. 5 мес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080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ы профессионального обу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рофесси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2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категория «В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2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категория «С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3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ал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 и Уставом техникум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 Лицензирование и государственная аккредитация филиала осуществ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лиал получает право на ведение образовательной деятельности с момента получения надлежаще оформленной лицензии техникум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ую аккредитацию филиал проходит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видетельства о государственной аккредитации техникум имеет право на выдачу выпускникам филиала документа государственного образца о соответствующем уровне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 Организацию приема обучающихся, в филиал осуществляет приемная</w:t>
      </w:r>
    </w:p>
    <w:p>
      <w:pPr>
        <w:pStyle w:val="Normal"/>
        <w:rPr/>
      </w:pPr>
      <w:r>
        <w:rPr>
          <w:sz w:val="28"/>
          <w:szCs w:val="28"/>
        </w:rPr>
        <w:t>комиссия филиала в порядке, определяемом правилами приема в технику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  К лицам обучающимся в филиале относятся студенты,  обучающиеся и слушател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ающимся   филиала является лицо, в установленном порядке зачисленное в техникум для обучения в филиале приказом директора для обучения по образовательным программам начального и среднего профессион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телем филиала является лицо, зачисленное приказом директора техникума для освоения дополнительной профессиональной образовательной программы или для обучения на подготовительных курс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 Зачисление в состав обучающихся филиала и отчисление из состава обучающихся  и слушателей осуществляется приказом директора техникум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На каждого обучающегося формируется в установленном порядке личное дело, которое хранится в филиале  в течении срока обучения, в дальнейшем передается в архив техникума, информация об обучающихся заносится в поименную книгу, которая находится в филиале и утверждается  главным бухгалтером и директором технику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Организация образовательного процесса регламентируется учебным</w:t>
      </w:r>
    </w:p>
    <w:p>
      <w:pPr>
        <w:pStyle w:val="Normal"/>
        <w:rPr/>
      </w:pPr>
      <w:r>
        <w:rPr>
          <w:sz w:val="28"/>
          <w:szCs w:val="28"/>
        </w:rPr>
        <w:t>планом и расписанием учебных занятий для каждой специальности и формы обучения, которые разрабатываются и утверждаются филиалом самостоятельно на основе государственного образовательного стандарта начального профессионального образования, базисных учебных планов по специальностям и примерных программ учебных дисциплин и другие материалы, обеспечивающие воспитание и качество подготовки обучаемых, а также программы учебной и производственной практик, календарный учебный график и методические материалы, обеспечивающие реализацию соответствующих образователь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В документах о начальном и среднем  профессиональном образовании (диплом о начальном профессиональном образовании, свидетельство, академическая справка) наименование филиала не указывает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 В филиале учебный год начинается 1 сентября и заканчиваетс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огласно учебному плану по конкретной специальности и форме получения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0 Порядок определения успеваемости студентов и осуществления контроля знаний регулируется локальными актами  техникум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1 Обучающийся в филиале, имеет право на перевод с одной образовательной программы на другую в порядке, определяемом соответствующим локальным актом техникум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йся имеет право на перевод в другое среднее специальное учебное заведение или начальное профессиональное образовательное заведение, реализующее образовательную программу соответствующего уровня, при согласии этого учебного за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Права и обязанности, учащихся в филиале определяются законодательством Российской Федерации и Уставом техн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3 Порядок отчисления студентов определяется Уставом техникума, правилами внутреннего распорядка  техник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9:00Z</dcterms:created>
  <dc:creator>Celeron</dc:creator>
  <dc:description/>
  <cp:keywords/>
  <dc:language>en-US</dc:language>
  <cp:lastModifiedBy>Айгуль</cp:lastModifiedBy>
  <cp:lastPrinted>2013-10-23T08:15:00Z</cp:lastPrinted>
  <dcterms:modified xsi:type="dcterms:W3CDTF">2013-10-23T04:12:00Z</dcterms:modified>
  <cp:revision>8</cp:revision>
  <dc:subject/>
  <dc:title>Утверждено</dc:title>
</cp:coreProperties>
</file>