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  учебной и производственной практике 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БПОУ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</w:rPr>
        <w:t>«Аргаяшский аграрный техникум» на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«____»________________20___г.                                                   </w:t>
      </w:r>
    </w:p>
    <w:p>
      <w:pPr>
        <w:pStyle w:val="Style15"/>
        <w:ind w:left="0" w:right="0" w:firstLine="709"/>
        <w:rPr/>
      </w:pPr>
      <w:r>
        <w:rPr>
          <w:rFonts w:cs="Arial" w:ascii="Arial" w:hAnsi="Arial"/>
          <w:sz w:val="20"/>
        </w:rPr>
        <w:t>Настоящий договор основан на законе РФ «Об образовании» от 10.06.92г. № 3266-1/в Федеральных законов от 13.01.97г. №144-ФЗ/ Типовом Положении об учреждении начального профессионального образования, утвержденном Постановлением Правительства РФ от 14.07.2008г. № 521,  Типовом положении об учреждении среднего профессионального образования, кодексе законов о труде-РФ, Постановление Губернатора Челябинской области «О повышении эффективности взаимодействия учреждения начального профессионального образования и организации области по подготовке рабочих и специалистов»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Государственное бюджетное профессиональное образовательное учреждение 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менуемое в дальнейшем «Учреждение», в лице </w:t>
      </w:r>
      <w:r>
        <w:rPr>
          <w:rFonts w:cs="Arial" w:ascii="Arial" w:hAnsi="Arial"/>
          <w:b/>
          <w:bCs/>
          <w:sz w:val="20"/>
          <w:u w:val="single"/>
        </w:rPr>
        <w:t xml:space="preserve">директора Аминевой Ольги Владимировны, </w:t>
      </w:r>
      <w:r>
        <w:rPr>
          <w:rFonts w:cs="Arial" w:ascii="Arial" w:hAnsi="Arial"/>
          <w:sz w:val="20"/>
        </w:rPr>
        <w:t xml:space="preserve">действующей на основании Устава с одной стороны и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_____________________________________________________________________________________________ </w:t>
      </w:r>
      <w:r>
        <w:rPr>
          <w:rFonts w:cs="Arial" w:ascii="Arial" w:hAnsi="Arial"/>
          <w:sz w:val="20"/>
        </w:rPr>
        <w:t>Именуемое в дальнейшем «Предприятие» в лице __________________________________________________</w:t>
      </w:r>
      <w:r>
        <w:rPr>
          <w:rFonts w:cs="Arial" w:ascii="Arial" w:hAnsi="Arial"/>
          <w:b/>
          <w:sz w:val="20"/>
        </w:rPr>
        <w:t xml:space="preserve"> Д</w:t>
      </w:r>
      <w:r>
        <w:rPr>
          <w:rFonts w:cs="Arial" w:ascii="Arial" w:hAnsi="Arial"/>
          <w:sz w:val="20"/>
        </w:rPr>
        <w:t>ействующего на основании ___________________________________________________________________ с другой стороны, заключили настоящий договор о нижеследующем: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Учреждение» в соответствии с учебными планами и программами направляет на «Предприятие» студентов  в количестве ___ человек, студентов на бюджетной основе, на учебную и производственную  практику  по специальности  «Товароведение и экспертиза качества потребительских товаров», а «Предприятие» организует учебную и производственную практику названых студентов: 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роки проведения практики</w:t>
        <w:tab/>
      </w:r>
    </w:p>
    <w:p>
      <w:pPr>
        <w:pStyle w:val="Normal"/>
        <w:numPr>
          <w:ilvl w:val="1"/>
          <w:numId w:val="1"/>
        </w:numPr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практики _________________________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rFonts w:cs="Arial" w:ascii="Arial" w:hAnsi="Arial"/>
          <w:sz w:val="20"/>
        </w:rPr>
        <w:t>Окончания практики_______________________</w:t>
      </w:r>
    </w:p>
    <w:p>
      <w:pPr>
        <w:pStyle w:val="Normal"/>
        <w:numPr>
          <w:ilvl w:val="1"/>
          <w:numId w:val="1"/>
        </w:numPr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Условия проведения практики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0"/>
        </w:rPr>
        <w:t>Прохождение учебной и производственной практики студентов проводится по форме: индивидуальном прикреплении  к квалифицированным рабочим, в составе бригады квалифицированных рабочи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Учреждение»</w:t>
      </w:r>
    </w:p>
    <w:p>
      <w:pPr>
        <w:pStyle w:val="Normal"/>
        <w:numPr>
          <w:ilvl w:val="2"/>
          <w:numId w:val="1"/>
        </w:numPr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уется обеспеч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варительную теоретическую и профессиональную подготовку студент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цию учебной работы и методическое обеспечение руководство практик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0"/>
        </w:rPr>
        <w:t xml:space="preserve">Изучение студентами правил и требований техники безопасности, производственной санитарии, пожарной безопасности и других правил и норм охраны труд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0"/>
        </w:rPr>
        <w:t>Полное использование  по прямому назначению всего отведенного на учебную и производственную практику  студентов  учебного времен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0"/>
        </w:rPr>
        <w:t>Организацию своевременного выполнения студентами квалификационной пробной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0"/>
        </w:rPr>
        <w:t>Назначить руководителя практики  от учреждения и утвердить  его назначение приказом по учреждению. Копию приказа представить на «Предприятие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4.1. 2. «Учреждение» обязу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ить с участием «Предприятия» воспитательную работу со студентами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«Предприятие» обяза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0"/>
        </w:rPr>
        <w:t>Издать приказ о приеме студентов  на практик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контроль  за качеством выполняемых работ студент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ть здоровые и безопасные условия труда учебной и производственной практики   студента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студентов  производственным заданием, не допуская отвлечения студентов  на работу, не относящихся к профессии, специально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8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8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8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8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383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5.1.Ответственность за проведение учебной и производственной практики студентов, обеспечение здоровых и безопасных условий труда несут «Учреждение» и «Предприятие» в соответствии с действующим законом РФ и заключенным договор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5.2. В период прохождения учебной и производственной практики   на студентов распространяются стандарты, инструкции, правила и нормы по охране труда, правил внутреннего рас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5.3. Настоящий договор может быть изменен или расторгнут по согласию стор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5.4.О решении изменить или расторгнуть договор стороны уведомляют друг друга в письменном вид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5.5. Настоящий договор вступает силу с момента подписания его обеими сторонами и действует до истечения срока прохождения учебной и производственной практики студ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5.6.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Другие условия договора, связанные со спецификацией труда_________________________________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Юридические адреса, банковские реквизиты и подписи сторон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900" w:right="65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8" w:leader="none"/>
        </w:tabs>
        <w:ind w:right="22" w:hanging="0"/>
        <w:rPr/>
      </w:pPr>
      <w:r>
        <w:rPr>
          <w:sz w:val="20"/>
          <w:szCs w:val="20"/>
        </w:rPr>
        <w:t xml:space="preserve">Государственное бюджетное профессиональное образовательное  учреждение </w:t>
      </w:r>
    </w:p>
    <w:p>
      <w:pPr>
        <w:pStyle w:val="Normal"/>
        <w:tabs>
          <w:tab w:val="clear" w:pos="708"/>
          <w:tab w:val="left" w:pos="6464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«Аргаяшский аграрный техникум», 456881 </w:t>
        <w:tab/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Челябинская область, Аргаяшский район </w:t>
      </w:r>
    </w:p>
    <w:p>
      <w:pPr>
        <w:pStyle w:val="Normal"/>
        <w:tabs>
          <w:tab w:val="clear" w:pos="708"/>
          <w:tab w:val="left" w:pos="6464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с. Аргаяш, пл. СПТУ. </w:t>
        <w:tab/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Тел. (35131) 2-17-73 факс (35131)2-12-90</w:t>
      </w:r>
    </w:p>
    <w:p>
      <w:pPr>
        <w:pStyle w:val="Normal"/>
        <w:tabs>
          <w:tab w:val="clear" w:pos="708"/>
          <w:tab w:val="left" w:pos="6496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Управление Федерального казначейства </w:t>
        <w:tab/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по Челябинской области (Министерства финансов </w:t>
      </w:r>
    </w:p>
    <w:p>
      <w:pPr>
        <w:pStyle w:val="Normal"/>
        <w:tabs>
          <w:tab w:val="clear" w:pos="708"/>
          <w:tab w:val="left" w:pos="6528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Челябинской области л/с 02692000080, </w:t>
        <w:tab/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>ГБОУ СПО (ССУЗ) «ААТ» л/с 061200314В</w:t>
        <w:tab/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р/с 40603810500001000001 </w:t>
        <w:tab/>
      </w:r>
    </w:p>
    <w:p>
      <w:pPr>
        <w:pStyle w:val="Normal"/>
        <w:tabs>
          <w:tab w:val="clear" w:pos="708"/>
          <w:tab w:val="left" w:pos="6496" w:leader="none"/>
          <w:tab w:val="left" w:pos="8528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в ГРКЦ ГУ Банка России </w:t>
        <w:tab/>
      </w:r>
    </w:p>
    <w:p>
      <w:pPr>
        <w:pStyle w:val="Normal"/>
        <w:tabs>
          <w:tab w:val="clear" w:pos="708"/>
          <w:tab w:val="left" w:pos="6496" w:leader="none"/>
          <w:tab w:val="left" w:pos="8528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по Челябинской области г. Челябинск </w:t>
        <w:tab/>
        <w:t xml:space="preserve">   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БИК 047501001</w:t>
      </w:r>
    </w:p>
    <w:p>
      <w:pPr>
        <w:pStyle w:val="Normal"/>
        <w:ind w:right="22" w:hanging="0"/>
        <w:rPr/>
      </w:pPr>
      <w:r>
        <w:rPr>
          <w:sz w:val="20"/>
          <w:szCs w:val="20"/>
        </w:rPr>
        <w:t xml:space="preserve">ИНН/КПП  7426002017/742601001  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Директор  ГБПОУ «ААТ»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    О.В. Аминева </w:t>
      </w:r>
    </w:p>
    <w:p>
      <w:pPr>
        <w:pStyle w:val="Normal"/>
        <w:tabs>
          <w:tab w:val="clear" w:pos="708"/>
          <w:tab w:val="center" w:pos="517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center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024" w:leader="none"/>
          <w:tab w:val="center" w:pos="5529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П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2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Руководитель «Предприятия»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           __________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900" w:right="656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900" w:right="656" w:gutter="0" w:header="0" w:top="113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00" w:right="65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567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2:00Z</dcterms:created>
  <dc:creator>8 </dc:creator>
  <dc:description/>
  <cp:keywords/>
  <dc:language>en-US</dc:language>
  <cp:lastModifiedBy>Флорида</cp:lastModifiedBy>
  <cp:lastPrinted>2012-11-16T11:47:00Z</cp:lastPrinted>
  <dcterms:modified xsi:type="dcterms:W3CDTF">2016-02-28T18:28:00Z</dcterms:modified>
  <cp:revision>5</cp:revision>
  <dc:subject/>
  <dc:title>ДОГОВОР №</dc:title>
</cp:coreProperties>
</file>