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6480</wp:posOffset>
            </wp:positionH>
            <wp:positionV relativeFrom="paragraph">
              <wp:posOffset>66675</wp:posOffset>
            </wp:positionV>
            <wp:extent cx="189039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46605" cy="20459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</w:t>
      </w:r>
    </w:p>
    <w:p>
      <w:pPr>
        <w:pStyle w:val="Style16"/>
        <w:shd w:fill="FFFFFF" w:val="clear"/>
        <w:spacing w:before="280" w:after="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before="280" w:after="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7295" cy="1901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959735" cy="20440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95575" cy="20142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47900" cy="2133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4570</wp:posOffset>
                </wp:positionH>
                <wp:positionV relativeFrom="paragraph">
                  <wp:posOffset>310515</wp:posOffset>
                </wp:positionV>
                <wp:extent cx="2448560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                       Директор ГБПОУ «Аргаяшский аграрный техникум 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О.В.Амин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2.5pt;mso-wrap-distance-left:9.05pt;mso-wrap-distance-right:9.05pt;mso-wrap-distance-top:0pt;mso-wrap-distance-bottom:0pt;margin-top:24.45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                       Директор ГБПОУ «Аргаяшский аграрный техникум 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О.В.Ами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ференции научного общества студен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БПОУ «Аргаяшский аграрный техникум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ОУ-2017»</w:t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5740</wp:posOffset>
            </wp:positionH>
            <wp:positionV relativeFrom="paragraph">
              <wp:posOffset>269875</wp:posOffset>
            </wp:positionV>
            <wp:extent cx="2857500" cy="2552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9 апреля 2017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БПОУ «Аргаяшский аграрный техникум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1.00 – 13.50 часов</w:t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tbl>
      <w:tblPr>
        <w:tblW w:w="10824" w:type="dxa"/>
        <w:jc w:val="left"/>
        <w:tblInd w:w="-105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701"/>
        <w:gridCol w:w="9123"/>
      </w:tblGrid>
      <w:tr>
        <w:trPr/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/>
              </w:rPr>
              <w:t>Время</w:t>
            </w:r>
          </w:p>
        </w:tc>
        <w:tc>
          <w:tcPr>
            <w:tcW w:w="9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/>
              </w:rPr>
              <w:t>Содержание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10.30-11.00</w:t>
            </w:r>
          </w:p>
        </w:tc>
        <w:tc>
          <w:tcPr>
            <w:tcW w:w="9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textAlignment w:val="baseline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lang w:eastAsia="zh-CN"/>
              </w:rPr>
              <w:t>Регистрация участников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11.00 -11.10</w:t>
            </w:r>
          </w:p>
        </w:tc>
        <w:tc>
          <w:tcPr>
            <w:tcW w:w="9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textAlignment w:val="baseline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lang w:eastAsia="zh-CN"/>
              </w:rPr>
              <w:t>Открытие конференции – Камалова Р.Р.зам директора по УМР</w:t>
            </w:r>
          </w:p>
        </w:tc>
      </w:tr>
      <w:tr>
        <w:trPr>
          <w:trHeight w:val="445" w:hRule="atLeast"/>
        </w:trPr>
        <w:tc>
          <w:tcPr>
            <w:tcW w:w="108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Литературоведение. Лингвистика»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1.10 -11.20</w:t>
            </w:r>
          </w:p>
        </w:tc>
        <w:tc>
          <w:tcPr>
            <w:tcW w:w="912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нглийского языка в сельском хозяйств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имов Сергей Марат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Истамгулова Элеонора Рамильевна,  Хайбуллин Данис Дамирович</w:t>
            </w:r>
          </w:p>
        </w:tc>
      </w:tr>
      <w:tr>
        <w:trPr>
          <w:trHeight w:val="365" w:hRule="atLeast"/>
        </w:trPr>
        <w:tc>
          <w:tcPr>
            <w:tcW w:w="108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«Гуманитарные 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естественнонаучные дисципл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1.20—11.30</w:t>
            </w:r>
          </w:p>
        </w:tc>
        <w:tc>
          <w:tcPr>
            <w:tcW w:w="9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  в работе с детьми с ограниченными возможностими здоровь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итин Петр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 Александрович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 Берсенева Оксана Сергеевна,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1.30-11.40</w:t>
            </w:r>
          </w:p>
        </w:tc>
        <w:tc>
          <w:tcPr>
            <w:tcW w:w="9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 урожайности и вкусовых качеств сортов картофел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ша» и «Роза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мкова Дарья Дмитриевна, Кригер Артур Александ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Дусматова Альфия Самсутдиновна, Хакимова Люция Сафаргалеевна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1.40-11.50</w:t>
            </w:r>
          </w:p>
        </w:tc>
        <w:tc>
          <w:tcPr>
            <w:tcW w:w="9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– визитная карточка челове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Галимова Вероника Марсельевна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 Головатенко Надежда Леонид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Естественнонаучные дисципл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1.50-12.0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-чай: забытая сокровищница Ура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утлухужин Ильнур На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 Хазырова Альфия Рафиковна</w:t>
            </w:r>
          </w:p>
        </w:tc>
      </w:tr>
      <w:tr>
        <w:trPr>
          <w:trHeight w:val="278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аеведение. История. Пра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2.00-12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значение фамилий моих одногруппник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жина Алсу Алико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Хабилова Ирина Анатольевна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2.10-12.2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ашкирского национального костю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имадисламов Эмиль Ильмиро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Сайфутдинова Азалия Уйыловна</w:t>
            </w:r>
          </w:p>
        </w:tc>
      </w:tr>
      <w:tr>
        <w:trPr>
          <w:trHeight w:val="244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Естественнонаучные дисципл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2.20-12.3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временных гаджетов на студентов ГБПОУ ААТ филиа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лгодеревен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имирова Ильгиза Тагировн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Калинина Ольга Владимировна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2.30-12.4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 как часть повседневной жизни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йнетдинова Дарья Рамилье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Ушакова Ирина Аркадьевна, преподаватель</w:t>
            </w:r>
          </w:p>
        </w:tc>
      </w:tr>
      <w:tr>
        <w:trPr>
          <w:trHeight w:val="435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Психология. Педагогика. Социология»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2.40-12.5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играции в современной России и мир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азбаева Альфина Альберто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 Юнусова Галия Марксовна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2.50-13.0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кухня – здоровая кух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Матафонов Павел Александрови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Стельмах Людмила Хамитовна</w:t>
            </w:r>
          </w:p>
        </w:tc>
      </w:tr>
      <w:tr>
        <w:trPr>
          <w:trHeight w:val="585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Естественнонаучные дисциплины, Социолог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3.00-13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без хим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палова Екатерина Василье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Дусматова Альфия Самсутдиновна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3.10-13.2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ки»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Исламова Эльвира Радиковна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Колесникова Любовь Григорьевна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3.20-13.3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- зеркало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лейманова Юлия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Баймухаметова Ильсия Ильясовн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3.30-13.4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дукта экологизированного производства «Гранд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Сысоев Илья Сергеевич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подават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приянов Василий Петрович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3.40-13.5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и награждение участников конфер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52" w:gutter="0" w:header="0" w:top="709" w:footer="0" w:bottom="654"/>
      <w:pgBorders w:display="allPages" w:offsetFrom="page">
        <w:top w:val="double" w:sz="18" w:space="24" w:color="548DD4"/>
        <w:left w:val="double" w:sz="18" w:space="24" w:color="548DD4"/>
        <w:bottom w:val="double" w:sz="18" w:space="28" w:color="548DD4"/>
        <w:right w:val="double" w:sz="18" w:space="28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8:00Z</dcterms:created>
  <dc:creator>Галинурова</dc:creator>
  <dc:description/>
  <cp:keywords/>
  <dc:language>en-US</dc:language>
  <cp:lastModifiedBy>GIGABYTE</cp:lastModifiedBy>
  <cp:lastPrinted>2017-04-19T08:21:00Z</cp:lastPrinted>
  <dcterms:modified xsi:type="dcterms:W3CDTF">2017-04-19T03:59:00Z</dcterms:modified>
  <cp:revision>38</cp:revision>
  <dc:subject/>
  <dc:title/>
</cp:coreProperties>
</file>